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Памятка для родителей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" ПРАВИЛА БЕЗОПАСНОГО ПОВЕДЕНИЯ ДЛЯ ДЕТЕЙ"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8"/>
          <w:szCs w:val="28"/>
        </w:rPr>
        <w:t>Уже с дошкольного возраста надо учить ребенка правильному поведению в чрезвычайной ситуации. Задача родителей - подготовить ребенка к встрече с различными сложными, а порой опасными жизненными ситуациями.</w:t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 предлагаем Вам памятку, в которой отражены основные правила безопасного поведения для дете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РЕБЕНОК ДОЛЖЕН ЗАПОМНИТЬ СЛЕДУЮЩИЕ ПРАВИЛА: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1. Не выходить на улицу без взрослых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Не играть на тротуаре около проезжей част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Переходить улицу только по пешеходному переходу на зеленый сигнал светофор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Быть внимательным, но не сверх осторожным и не трусливым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Хорошо знать все ориентиры в районе своего дом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Ходить по середине тротуара, не приближаясь к кустам и дверям. Особенно заброшенных домов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за горами то время когда Ваш ребенок пойдет в школу и будет оставаться дома один, самостоятельно добираться от дома до школы. Поэтому Вам, родителям уже сегодня необходимо научить ребенка элементарным правилам безопасности, чтобы воспитать ребенка осторожным, но уверенным в себе, способным принимать решени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ОДИН ДОМА: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Ребенок должен знать телефоны, по которым он может мгновенно попросить о помощ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Ребенок должен закрыть дверь на задвижку (это повысит ответственность ребенка, спасет его в случае ЧС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Нужно написать для ребенка список тех людей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которых он может пустить. Эти люди попадают в категорию «знакомые». Остальные - ”незнакомые”, в том числе и соседи, если их нет в списк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4. Ребенок ни в коем случае не должен говорить, что он дома один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ОДИН НА УЛИЦЕ: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Оставаться все время рядом с друзьями, с людьм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Уметь сказать «нет» старшим ребятам, которые хотят втянуть в опасную ситуацию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Не разговаривать с посторонними и ничего у них не брат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Не садиться к ним в машин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Не заходить с незнакомыми людьми в лифт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Не бояться привлекать к себе внимание, если незнакомец хватает за руку, берет на руки, затаскивает в машину, подталкивает в подъезд. Надо громко кричать: «На помощь, помогите, чужой человек!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РЕБЕНОК В БЫТУ: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Детям категорически запрещается пользоваться спичками. Газовой плитой, печкой. Электрическими розетками, включенными электроприборам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Детей старшего дошкольного возраста нужно научить правильно обращаться с ножницами, ножом, иголко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Взрослые должны хранить в недоступных для детей местах следующие предметы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ытовую химию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екарства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пиртные напитки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игареты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ищевые кислоты,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режуще-колющие инструмент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Дети не должны оставаться одни в комнате с открытым окном, балконом, выходить без взрослого на балкон или подходить к открытому окну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Нужно уметь использовать телефон в случаях возникновения пожара (вызов пожарной службы по номеру 01). В случае получения травмы (вызов скорой помощи по номеру 03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Нужно знать свой адрес. Номера телефонов знакомых взрослых, живущих поблизост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Нужно уметь привлечь внимание прохожих и позвать на помощь при пожаре, проникновении в дом преступников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Нужно уметь потушить начинающийся пожар, набросив на источник возгорания тяжелое одея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7:00Z</dcterms:created>
  <dc:creator>Ирина</dc:creator>
  <dc:description/>
  <cp:keywords/>
  <dc:language>en-US</dc:language>
  <cp:lastModifiedBy>Марат</cp:lastModifiedBy>
  <dcterms:modified xsi:type="dcterms:W3CDTF">2013-02-25T19:57:00Z</dcterms:modified>
  <cp:revision>2</cp:revision>
  <dc:subject/>
  <dc:title>Памятка для родителей </dc:title>
</cp:coreProperties>
</file>